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Ma guai a voi, ricch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9 SETTEMBRE (Lc 6,20-26)</w:t>
      </w:r>
    </w:p>
    <w:p>
      <w:pPr>
        <w:pStyle w:val="Normal"/>
        <w:spacing w:before="0" w:after="120"/>
        <w:jc w:val="both"/>
        <w:rPr>
          <w:rFonts w:ascii="Arial" w:hAnsi="Arial" w:cs="Arial"/>
          <w:sz w:val="22"/>
          <w:szCs w:val="22"/>
        </w:rPr>
      </w:pPr>
      <w:r>
        <w:rPr>
          <w:rFonts w:cs="Arial" w:ascii="Arial" w:hAnsi="Arial"/>
          <w:sz w:val="22"/>
          <w:szCs w:val="22"/>
        </w:rPr>
        <w:t>La ricchezza non benedetta da Dio è un veleno di morte nel tempo e nell’eternità. Tutte le società opulente, ricche, sono ammalate, consumate da ogni infermità, frutto del veleno che la ricchezza produce nel loro corpo e nel loro spirito. Abacuc grida questa verità con forza. Ogni frammento di ricchezza non benedetta è una tossina leta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Cfr. Ab 2,5-20). </w:t>
      </w:r>
    </w:p>
    <w:p>
      <w:pPr>
        <w:pStyle w:val="Normal"/>
        <w:spacing w:before="0" w:after="120"/>
        <w:jc w:val="both"/>
        <w:rPr>
          <w:rFonts w:ascii="Arial" w:hAnsi="Arial" w:cs="Arial"/>
          <w:sz w:val="22"/>
          <w:szCs w:val="22"/>
        </w:rPr>
      </w:pPr>
      <w:r>
        <w:rPr>
          <w:rFonts w:cs="Arial" w:ascii="Arial" w:hAnsi="Arial"/>
          <w:sz w:val="22"/>
          <w:szCs w:val="22"/>
        </w:rPr>
        <w:t>La Parola del Signore non agisce solo in coloro che credono e risparmia coloro che non credono in essa. La Parola è universale, per tutti, per chi crede e chi non crede, per chi è credente e per chi è ateo. La ricchezza senza la benedizione di Dio genera morte. La morte di oggi si trasformerà in morte eterna nell’altra vita. Chi vuole vivere oggi e domani, sappia che la vita non è nelle ricchezze, è in Dio. Si attinge in Dio in un solo modo: trasformando la ricchezza in elemosina, in opera di bene. Tutto ciò che si possiede, sia in molto che in poco, è ricchezza. Chi vuole vivere, deve condividere sempre. L’egoismo nel poco e nel molto è ricchezza non benedetta e quindi letale.</w:t>
      </w:r>
    </w:p>
    <w:p>
      <w:pPr>
        <w:pStyle w:val="Normal"/>
        <w:spacing w:before="0" w:after="120"/>
        <w:jc w:val="both"/>
        <w:rPr>
          <w:rFonts w:ascii="Arial" w:hAnsi="Arial" w:cs="Arial"/>
          <w:i/>
          <w:i/>
          <w:iCs/>
          <w:sz w:val="20"/>
          <w:szCs w:val="20"/>
        </w:rPr>
      </w:pPr>
      <w:r>
        <w:rPr>
          <w:rFonts w:cs="Arial" w:ascii="Arial" w:hAnsi="Arial"/>
          <w:i/>
          <w:iCs/>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sz w:val="22"/>
          <w:szCs w:val="22"/>
        </w:rPr>
      </w:pPr>
      <w:r>
        <w:rPr>
          <w:rFonts w:cs="Arial" w:ascii="Arial" w:hAnsi="Arial"/>
          <w:sz w:val="22"/>
          <w:szCs w:val="22"/>
        </w:rPr>
        <w:t xml:space="preserve">Dio è ricco di vita per chi dona vita, ma è anche ricco di morte per chi dona morte. Siamo noi che diamo a Dio la misura secondo la quale trattarci. Chi vuole vita vera, deve essere un datore di vita ad ogni livello. Chi non dona vita, mai potrà ricevere vita. Si imprigiona nella morte, che sempre lo raggiungerà. Ogni giorno i moderni esorcisti del nostri mass – media gridano contro la morte perché entra a suo piacimento nei nostri ospedali, nelle nostre case, cammina indisturbata per le nostre strade. Nessuno però grida che essa è il frutto della ricchezza non benedetta dal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intelligenza per capi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9:00Z</dcterms:created>
  <dc:creator>GIANC</dc:creator>
  <dc:description/>
  <dc:language>en-US</dc:language>
  <cp:lastModifiedBy>GIANC</cp:lastModifiedBy>
  <dcterms:modified xsi:type="dcterms:W3CDTF">2015-08-06T06:09:00Z</dcterms:modified>
  <cp:revision>2</cp:revision>
  <dc:subject/>
  <dc:title/>
</cp:coreProperties>
</file>